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5 сентября 2025 года  № 39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lang w:eastAsia="ar-SA"/>
        </w:rPr>
        <w:t xml:space="preserve">Об утверждении перечня автомобильных дорог общего пользования местного значения Городского поселения Звенигово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На основании пункта 5 части 1 статьи 14 Федерального закона от 06.10.2003г. №131-ФЗ «Об общих принципах организации местного самоуправления в Российской Федерации», пункта 5 ст.13 Федерального закона №257-ФЗ от 08.11.2007 г.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руководствуясь п. 6.1.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 Марий Эл, -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Утвердить перечень автомобильных дорог общего пользования местного значения Городского поселения Звенигово, утвержденный постановлением Звениговской городской администрации Звениговского муниципального района Республики Марий Эл № 29 от 13.02.2023 г., в новой редакции согласно приложению №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Признать утратившим силу постановление Звениговской городской администрации администрации Звениговского муниципального района Республики Марий Эл № 29 от 13.02.2023 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«Интернет»-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й городской администрации                                     Л.К. Лисова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наева С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Звениговской городской администрации </w:t>
      </w:r>
    </w:p>
    <w:p>
      <w:pPr>
        <w:pStyle w:val="Normal"/>
        <w:jc w:val="right"/>
        <w:rPr/>
      </w:pPr>
      <w:r>
        <w:rPr/>
        <w:t xml:space="preserve">Звениговского муниципального района </w:t>
      </w:r>
    </w:p>
    <w:p>
      <w:pPr>
        <w:pStyle w:val="Normal"/>
        <w:jc w:val="right"/>
        <w:rPr/>
      </w:pPr>
      <w:r>
        <w:rPr/>
        <w:t>Республики Марий Эл</w:t>
      </w:r>
    </w:p>
    <w:p>
      <w:pPr>
        <w:pStyle w:val="Normal"/>
        <w:jc w:val="right"/>
        <w:rPr/>
      </w:pPr>
      <w:r>
        <w:rPr/>
        <w:t>от 25 сентября 2025 года № 3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</w:t>
      </w:r>
    </w:p>
    <w:p>
      <w:pPr>
        <w:pStyle w:val="Normal"/>
        <w:jc w:val="center"/>
        <w:rPr/>
      </w:pPr>
      <w:r>
        <w:rPr>
          <w:b/>
        </w:rPr>
        <w:t xml:space="preserve">местного значения Городского поселения Звениг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86"/>
        <w:gridCol w:w="1210"/>
        <w:gridCol w:w="1284"/>
        <w:gridCol w:w="1056"/>
      </w:tblGrid>
      <w:tr>
        <w:trPr/>
        <w:tc>
          <w:tcPr>
            <w:tcW w:w="6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Наименование дорог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(м)</w:t>
            </w:r>
          </w:p>
        </w:tc>
      </w:tr>
      <w:tr>
        <w:trPr/>
        <w:tc>
          <w:tcPr>
            <w:tcW w:w="6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олж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выгрузной площадке р. Вол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черк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шин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Цыган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Гого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ДОСАА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Спортив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тяк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остовщик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магазин № 4(от ул. Пушкина до ул. Вершинин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Она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от школы № 3 (от ул. Бутякова до ул. Ленин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хот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ва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интернат (от ул. Пионерская до ул. Вечеркин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лант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а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ГМЗ(от ул. Ларина до ул. Садов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х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одгор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от дома № 105 по ул. Бутякова до дома № 39 по ул. Ростовщик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на ОС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2C2D2E"/>
                <w:szCs w:val="28"/>
              </w:rPr>
              <w:t xml:space="preserve">Пер.Бродяж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ергет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Чуваш-Отар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лжская 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кова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вободы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тузиастов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ябиновая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Ясная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4:00Z</dcterms:created>
  <dc:creator>Albina</dc:creator>
  <dc:description/>
  <cp:keywords/>
  <dc:language>en-US</dc:language>
  <cp:lastModifiedBy>Медведева</cp:lastModifiedBy>
  <cp:lastPrinted>2025-09-22T16:14:00Z</cp:lastPrinted>
  <dcterms:modified xsi:type="dcterms:W3CDTF">2025-09-29T13:45:00Z</dcterms:modified>
  <cp:revision>8</cp:revision>
  <dc:subject/>
  <dc:title>РОССИЙ ФЕДЕРАЦИЙ</dc:title>
</cp:coreProperties>
</file>